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115.3pt;mso-wrap-style:none;v-text-anchor:middle" type="_x0000_t136">
                  <v:path textpathok="t"/>
                  <v:textpath on="t" fitshape="t" string="1. Klosterneuburger&#10;Fairplay-&#10;Dreikönigsturnier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6055</wp:posOffset>
                  </wp:positionV>
                  <wp:extent cx="1143000" cy="1058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86055</wp:posOffset>
                  </wp:positionV>
                  <wp:extent cx="971550" cy="1026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ir gratuli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136390" cy="2757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639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FAC Team für Wien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um</w:t>
            </w:r>
            <w:r>
              <w:rPr/>
              <w:t xml:space="preserve">  2. Platz im U12-Bewerb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lympique Klosterneuburg 05                           SC Weidling/Klosterneuburg 19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c-ok.a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cw-ksv1912.at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c-ok.at/" TargetMode="External"/><Relationship Id="rId7" Type="http://schemas.openxmlformats.org/officeDocument/2006/relationships/hyperlink" Target="http://www.scw-ksv1912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7:00Z</dcterms:created>
  <dc:creator>Daniel</dc:creator>
  <dc:description/>
  <cp:keywords/>
  <dc:language>en-US</dc:language>
  <cp:lastModifiedBy>Daniel</cp:lastModifiedBy>
  <cp:lastPrinted>2010-01-06T12:09:00Z</cp:lastPrinted>
  <dcterms:modified xsi:type="dcterms:W3CDTF">2010-01-06T11:30:00Z</dcterms:modified>
  <cp:revision>4</cp:revision>
  <dc:subject/>
  <dc:title> </dc:title>
</cp:coreProperties>
</file>